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ПЕРИСТОМАЛЬНЫЙ ДЕРМАТИ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left="9204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582420" cy="477329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2560" cy="4773240"/>
                          <a:chOff x="0" y="0"/>
                          <a:chExt cx="1582560" cy="4773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82560" cy="477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581840" cy="477252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3744720"/>
                              <a:ext cx="1562760" cy="1028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1560960" cy="1027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1224360"/>
                              <a:ext cx="1562760" cy="1028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2448000"/>
                              <a:ext cx="1581840" cy="1042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2pt;width:124.6pt;height:375.85pt" coordorigin="0,84" coordsize="2492,7517">
                <v:rect id="shape_0" stroked="f" o:allowincell="f" style="position:absolute;left:0;top:84;width:2491;height:7516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0;top:84;width:2491;height:751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0;top:5981;width:2460;height:1618;mso-wrap-style:none;v-text-anchor:middle" type="_x0000_t75">
                    <v:imagedata r:id="rId6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0;top:84;width:2457;height:1617;mso-wrap-style:none;v-text-anchor:middle" type="_x0000_t75">
                    <v:imagedata r:id="rId7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0;top:2012;width:2460;height:1618;mso-wrap-style:none;v-text-anchor:middle" type="_x0000_t75">
                    <v:imagedata r:id="rId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0;top:3939;width:2490;height:1640;mso-wrap-style:none;v-text-anchor:middle" type="_x0000_t75">
                    <v:imagedata r:id="rId9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/>
        <w:t>Для того, чтобы залечить такое повреждение кожи, необходимо использование 2-х компонентной системы калоприемника. Так как под пластиной, защищающей кожу в течение 3-5 дней, возможна эпителизация, заживление поврежденной кожи. Важно понять, почему раздражение возникает именно в этом месте. Скорее всего в этом месте имеется неровность( углубление) кожи, которое можно увидеть в положении стоя или сидя.</w:t>
        <w:br/>
        <w:t>Порядок действий:</w:t>
        <w:br/>
        <w:t>1. Осторожно очистить кожу вокруг стомы (теплая вода, детское мыло, или очиститель для кожи вокруг стомы КОМФИЛ),</w:t>
        <w:br/>
        <w:t>2. На поврежденную поверхность кожи присыпать порошок Статин (отечественный, есть в аптеках),или абсорбирующий порошок Колопласт или Конватек).Излишки порошка на коже аккуратно удалить (сдуть).</w:t>
        <w:br/>
        <w:t xml:space="preserve">3. Наклеить кольцо или пластину </w:t>
      </w:r>
      <w:r>
        <w:rPr>
          <w:lang w:val="en-US"/>
        </w:rPr>
        <w:t>EAKIN</w:t>
      </w:r>
      <w:r>
        <w:rPr/>
        <w:t xml:space="preserve"> (обладает заживляющими свойствами  и  выравнивает перистомальную область). </w:t>
      </w:r>
      <w:hyperlink r:id="rId10">
        <w:r>
          <w:rPr>
            <w:rStyle w:val="InternetLink"/>
          </w:rPr>
          <w:t>http://astommed.ru/iakin-eakin</w:t>
        </w:r>
      </w:hyperlink>
    </w:p>
    <w:p>
      <w:pPr>
        <w:pStyle w:val="Normal"/>
        <w:spacing w:lineRule="auto" w:line="360"/>
        <w:ind w:left="9204" w:hanging="0"/>
        <w:jc w:val="both"/>
        <w:rPr/>
      </w:pPr>
      <w:r>
        <w:rPr/>
      </w:r>
    </w:p>
    <w:p>
      <w:pPr>
        <w:pStyle w:val="Normal"/>
        <w:spacing w:lineRule="auto" w:line="360"/>
        <w:ind w:left="9204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Можно вокруг стомы нанести пасту-герметик </w:t>
      </w:r>
      <w:r>
        <w:rPr>
          <w:lang w:val="en-US"/>
        </w:rPr>
        <w:t>EAKIN</w:t>
      </w:r>
      <w:r>
        <w:rPr/>
        <w:t>,она не содержит спирта, и потому не щиплет, в том числе и на прикрытую порошком поврежденную поверхность, если она располагается близко к стоме. Если в месте повреждения имеется углубление кожи (ямка), необходимо скорректировать его при помощи пасты-герметик в полосках Колопласт. Она моделируется как пластилин, а по своему составу и свойствам является герметиком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4. В положении стоя, лучше перед зеркалом, приклеить пластину калоприемника, надеть на нее мешок. Важно, чтобы отверстие в пластине точно соответствовало размеру стомы, диаметр отверстия может быть только на 2-3 мм больше диаметра стомы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Что касается продукции, то, из имеющейся у нас в стране, оптимальной является Альтерна Колопласт, 2-х компонентная система, возможно использование  2-х компонентной системы Конватек (Пластина полная "Комбигезив 2S/Дуофлекс"). Диаметр фланца должен превышать диаметр стомы не меньше, чем на 1,5- 2 см (т.е. если размер вашей стомы 30мм, то размер фланца пластины Альтерна должен быть 50 мм, для пластины Комбегизив -  45мм)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Желаю успех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yperlink" Target="http://astommed.ru/iakin-eakin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6:57:00Z</dcterms:created>
  <dc:creator>1</dc:creator>
  <dc:description/>
  <cp:keywords/>
  <dc:language>en-US</dc:language>
  <cp:lastModifiedBy>user</cp:lastModifiedBy>
  <dcterms:modified xsi:type="dcterms:W3CDTF">2013-02-16T19:16:00Z</dcterms:modified>
  <cp:revision>5</cp:revision>
  <dc:subject/>
  <dc:title>ПЕРИСТОМАЛЬНЫЙ ДЕРМАТИТ</dc:title>
</cp:coreProperties>
</file>